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GIRL’S TENNIS</w:t>
      </w:r>
    </w:p>
    <w:p>
      <w:pPr>
        <w:pStyle w:val="Normal"/>
        <w:jc w:val="center"/>
        <w:rPr/>
      </w:pPr>
      <w:r>
        <w:rPr/>
        <w:t>2023 Foothill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>
          <w:u w:val="single"/>
        </w:rPr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Sat</w:t>
        <w:tab/>
        <w:t>Aug 26</w:t>
        <w:tab/>
        <w:t>Freedom Invitational</w:t>
        <w:tab/>
        <w:t>Freedom</w:t>
        <w:tab/>
        <w:t>all da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ue</w:t>
        <w:tab/>
        <w:t>Aug 29</w:t>
        <w:tab/>
        <w:t>Alhambra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hu</w:t>
        <w:tab/>
        <w:t>Aug 31</w:t>
        <w:tab/>
        <w:t>Bishop O’Dowd</w:t>
        <w:tab/>
        <w:t>Bishop O’Dowd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Fri,Sat</w:t>
        <w:tab/>
        <w:t>Sep 8.9</w:t>
        <w:tab/>
        <w:t>James Logan Invitational</w:t>
        <w:tab/>
        <w:t>James Logan</w:t>
        <w:tab/>
        <w:t>all da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ue</w:t>
        <w:tab/>
        <w:t>Sep 12</w:t>
        <w:tab/>
        <w:t>College Park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hu</w:t>
        <w:tab/>
        <w:t>Sep 14</w:t>
        <w:tab/>
        <w:t>Campolindo</w:t>
        <w:tab/>
        <w:t>Campolindo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ue</w:t>
        <w:tab/>
        <w:t>Sep 19</w:t>
        <w:tab/>
        <w:t>Northgate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hu</w:t>
        <w:tab/>
        <w:t>Sep 21</w:t>
        <w:tab/>
        <w:t>Las Lomas</w:t>
        <w:tab/>
        <w:t>Las Lomas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ue</w:t>
        <w:tab/>
        <w:t>Sep 26</w:t>
        <w:tab/>
        <w:t>Miramonte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ue</w:t>
        <w:tab/>
        <w:t>Oct 3</w:t>
        <w:tab/>
        <w:t>College Park</w:t>
        <w:tab/>
        <w:t>College Park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hu</w:t>
        <w:tab/>
        <w:t>Oct 5</w:t>
        <w:tab/>
        <w:t>Campolindo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ue</w:t>
        <w:tab/>
        <w:t>Oct 10</w:t>
        <w:tab/>
        <w:t>Northgate</w:t>
        <w:tab/>
        <w:t>Northgate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hu</w:t>
        <w:tab/>
        <w:t>Oct 12</w:t>
        <w:tab/>
        <w:t>Las Lomas (senior day)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ue</w:t>
        <w:tab/>
        <w:t>Oct 18</w:t>
        <w:tab/>
        <w:t>Miramonte</w:t>
        <w:tab/>
        <w:t>Miramonte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ue</w:t>
        <w:tab/>
        <w:t>Oct 24</w:t>
        <w:tab/>
        <w:t>DAL Championships</w:t>
        <w:tab/>
        <w:t>Northgate</w:t>
        <w:tab/>
        <w:t>9:3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Wed</w:t>
        <w:tab/>
        <w:t>Oct 25</w:t>
        <w:tab/>
        <w:t>DAL Championships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hu</w:t>
        <w:tab/>
        <w:t>Oct 26</w:t>
        <w:tab/>
        <w:t>DAL Championships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Tue,Thu,Sat</w:t>
        <w:tab/>
        <w:t>Nov 7,9,11</w:t>
        <w:tab/>
        <w:t>NCS Team Championships</w:t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Mon,Tue</w:t>
        <w:tab/>
        <w:t>Nov 13,14</w:t>
        <w:tab/>
        <w:t>NCS Singles &amp; Doubles Championships</w:t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/>
        <w:t>Fri,Sat</w:t>
        <w:tab/>
        <w:t>Nov 17,18</w:t>
        <w:tab/>
        <w:t>CIF NorCal Team Championships</w:t>
        <w:tab/>
        <w:t>TBA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>
          <w:sz w:val="16"/>
        </w:rPr>
      </w:pPr>
      <w:r>
        <w:rPr>
          <w:sz w:val="16"/>
        </w:rPr>
        <w:t>Note:  Junior Varsity will play at the opposite site.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>Varsity Co-Head Coach</w:t>
        <w:tab/>
        <w:t>Joe Schottland</w:t>
        <w:tab/>
        <w:t>Principal</w:t>
        <w:tab/>
        <w:t>Eric Shaw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>Varsity Co-Head Coach</w:t>
        <w:tab/>
        <w:t>Sharon Langtry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>Varsity Assistant Coach</w:t>
        <w:tab/>
        <w:t>Alex Duff &amp; Janice Metzger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>Junior Varsity Head Coach</w:t>
        <w:tab/>
        <w:t>LeeAnn Gove</w:t>
        <w:tab/>
        <w:t>Athletic Director</w:t>
        <w:tab/>
        <w:t>Haley Walsh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>Junior Varsity Assistant Coach</w:t>
        <w:tab/>
        <w:t>Gary Fiammengo</w:t>
        <w:tab/>
        <w:t>School Phone</w:t>
        <w:tab/>
        <w:t>925-280-3970</w:t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August 7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actice schedule</w:t>
        <w:tab/>
        <w:t xml:space="preserve">Monday through Friday.  Varsity 3:30 – 5:30. Junior varsity 5:30 – 7:00.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16"/>
        </w:rPr>
        <w:t>Revised 8/18/23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31:00Z</dcterms:created>
  <dc:creator>AUHSD</dc:creator>
  <dc:description/>
  <cp:keywords/>
  <dc:language>en-US</dc:language>
  <cp:lastModifiedBy>Randall Takahashi</cp:lastModifiedBy>
  <cp:lastPrinted>2017-08-07T11:40:00Z</cp:lastPrinted>
  <dcterms:modified xsi:type="dcterms:W3CDTF">2023-08-18T13:46:00Z</dcterms:modified>
  <cp:revision>54</cp:revision>
  <dc:subject/>
  <dc:title>NCS FOOTBALL CHAMPIONSHIPS</dc:title>
</cp:coreProperties>
</file>